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33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.С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.12.2024 г. по обращению судьи … городского суда МО К.Е.В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С.Л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28.11.2024 г. в АПМО поступило обращение судьи … городского суда МО К.Е.В. в отношении адвоката К.С.Л., в котором сообщается, что, будучи защитником К.Ю.В., адвокат сорвал судебное заседание, назначенное на 11.11.2024 г., поскольку не явился в указанное судебное заседание. Дата 11.11.2024 г. была согласована с адвокатом 07.11.2024 г. </w:t>
      </w:r>
    </w:p>
    <w:p>
      <w:pPr>
        <w:pStyle w:val="Normal"/>
        <w:jc w:val="both"/>
        <w:rPr/>
      </w:pPr>
      <w:r>
        <w:rPr/>
        <w:tab/>
        <w:t>К обращению заявителя приложены выписки из протоколов судебного заседания от 07.11.2024 г. и 11.11.2024 г.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 не согласился с доводами обращения, пояснив, что 11.11.2024 г. он участвовал в судебном заседании в период с 12 ч. 36 мин. до 15 с. 03 мин. В представленной заявителем выписке из протокола от 11.11.2024 г. указано: «В связи с несвоевременной явкой адвоката… судебное заседание возобновлено в 12 ч. 36 мин.». Судебное заседание было отложено на 13.11.2024 г. Опоздание было вызвано участием в другом судебном заседании, что было согласовано с судом 07.11.2024 г., что подтверждается аудиозаписью судебного заседания. </w:t>
      </w:r>
    </w:p>
    <w:p>
      <w:pPr>
        <w:pStyle w:val="Normal"/>
        <w:ind w:firstLine="708"/>
        <w:jc w:val="both"/>
        <w:rPr/>
      </w:pPr>
      <w:r>
        <w:rPr/>
        <w:t>Уголовное дело в отношении К.Ю.В. рассматривалось с участием присяжных заседателей. По установленному в … городском суде порядку, такие дела имеют приоритет перед делами, рассматриваемыми в общем порядке. Поэтому заявитель была уверена, что судья по второму делу отложит судебное заседание, а ходатайство об отложении должен был заявить государственный обвинитель. Однако всё пошло не по установленному «плану»: подсудимый по второму делу был доставлен в суд с опозданием, судья отказала в удовлетворении ходатайства об отложении судебного заседания.</w:t>
      </w:r>
    </w:p>
    <w:p>
      <w:pPr>
        <w:pStyle w:val="Normal"/>
        <w:ind w:firstLine="708"/>
        <w:jc w:val="both"/>
        <w:rPr/>
      </w:pPr>
      <w:r>
        <w:rPr/>
        <w:t xml:space="preserve">19.11.2024 г. с К.Ю.В. были сняты все обвинения и постановлен оправдательный приговор. 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равки судьи С.Е.В. об участии адвоката 11.11.2024 г. в уголовном деле З.А.И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тановления от 01.11.2024 г. о назначении уголовного дела З.А.И. на 11.11.2024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явления адвоката о выдаче копии протокола судебного засед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рагмента аудиозаписи судебного заседания 11.11.2024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говора от 25.11.2024 г. в отношении К.Ю.В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При этом, согласно п. 4 ст. 23 КПЭА, разбирательство в Комиссии осуществляется в пределах тех требований и по тем основаниям, которые изложены в обращении.</w:t>
      </w:r>
    </w:p>
    <w:p>
      <w:pPr>
        <w:pStyle w:val="Normal"/>
        <w:ind w:firstLine="708"/>
        <w:jc w:val="both"/>
        <w:rPr/>
      </w:pPr>
      <w:r>
        <w:rPr/>
        <w:t>В своём обращении заявитель выдвигает единственный довод о том, что, будучи защитником К.Ю.В., адвокат не явился в судебное заседание, назначенное на 11.11.2024 г. Однако представленная выписка из протокола судебного заседания от 11.11.2024 г. данный довод опровергает. Действительно, адвокат опоздал в судебное заседание, что указано в его письменных объяснениях. Вместе с тем, судебное заседание состоялось, и адвокат в нём участвовал.</w:t>
      </w:r>
    </w:p>
    <w:p>
      <w:pPr>
        <w:pStyle w:val="Normal"/>
        <w:ind w:firstLine="708"/>
        <w:jc w:val="both"/>
        <w:rPr/>
      </w:pPr>
      <w:r>
        <w:rPr/>
        <w:t>Комиссия не вправе самостоятельно изменять выдвигаемые заявителем дисциплинарные обвинения. Поскольку в обращении речь идёт именно о неявке адвоката в судебное заседание, назначенное на 11.11.2024 г., данный факт не находит своего подтвер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С.Л. вследствие отсутствия в его действиях нарушения законодательства об адвокат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5-01-27T08:36:00Z</dcterms:modified>
  <cp:revision>3</cp:revision>
  <dc:subject/>
  <dc:title>ЗАКЛЮЧЕНИЕ  КВАЛИФИКАЦИОННОЙ КОМИССИИ</dc:title>
</cp:coreProperties>
</file>